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педагогическом совете протокол №1 от 29.08.2014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 родительским комит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 советом обучающихся 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«Николае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/Е.А. Малов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т 32 от 29.08.14 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иколаевской средней общеобразовательной школы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«Николаевской СОШ», учебным планом «Николаевской СОШ», календарным учебным графи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БОУ «Николаевская СОШ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классе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8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19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Школе устанавливается наполняемость классов в количестве  до 25 человек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1:00Z</dcterms:created>
  <dc:creator>юрист</dc:creator>
  <dc:description/>
  <cp:keywords/>
  <dc:language>en-US</dc:language>
  <cp:lastModifiedBy>Николаевская СОШ</cp:lastModifiedBy>
  <cp:lastPrinted>2017-12-03T22:52:00Z</cp:lastPrinted>
  <dcterms:modified xsi:type="dcterms:W3CDTF">2020-12-30T06:05:00Z</dcterms:modified>
  <cp:revision>17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